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214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5985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t>P R I J A V N I 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XXV Bugojansko proljeć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gojno 202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Vrsta programa: ________________________________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Naziv programa: 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222"/>
        <w:gridCol w:w="2806"/>
      </w:tblGrid>
      <w:tr>
        <w:trPr>
          <w:trHeight w:val="3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ni elementi program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lang w:val="hr-BA"/>
              </w:rPr>
            </w:pPr>
            <w:r>
              <w:rPr>
                <w:color w:val="000000"/>
                <w:sz w:val="24"/>
                <w:lang w:val="hr-BA"/>
              </w:rPr>
              <w:t>Unos podataka/opis</w:t>
            </w:r>
          </w:p>
          <w:p>
            <w:pPr>
              <w:pStyle w:val="Normal"/>
              <w:rPr>
                <w:color w:val="000000"/>
                <w:sz w:val="24"/>
                <w:lang w:val="hr-BA"/>
              </w:rPr>
            </w:pPr>
            <w:r>
              <w:rPr>
                <w:color w:val="000000"/>
                <w:sz w:val="24"/>
                <w:lang w:val="hr-BA"/>
              </w:rPr>
            </w:r>
          </w:p>
        </w:tc>
      </w:tr>
      <w:tr>
        <w:trPr>
          <w:trHeight w:val="3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ent/Udruženje/Škola/samostalni umjet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</w:r>
          </w:p>
        </w:tc>
      </w:tr>
      <w:tr>
        <w:trPr>
          <w:trHeight w:val="33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gvorna oso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i mail kontakt osobe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site udruženja, institucije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programa/predstave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izložbe/koncerta/promocije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 teksta/muzike/slika/performansa...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Reditelj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nograf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imograf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ik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janje progr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ija o drugim učesnicima programa kod izložbi, promocija knjiga i drugih sličnih program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ručeni broj gledalac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(predstave) je namijenjen za uzrast od: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ijedlog lokacije za realizaciju program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zorišna dvorana (500 sjediš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amerna scena (100 sjediš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mjetnička galer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ol KS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mfiteatar na otvoren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portska dvorana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(Fotografije prostora na </w:t>
            </w:r>
            <w:hyperlink r:id="rId4">
              <w:r>
                <w:rPr>
                  <w:rStyle w:val="InternetLink"/>
                </w:rPr>
                <w:t>www.kscbugojno</w:t>
              </w:r>
            </w:hyperlink>
            <w:r>
              <w:rPr>
                <w:color w:val="000000"/>
              </w:rPr>
              <w:t>.ba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ijedlog datuma i satnice za izvođenje program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ebno vrijeme za pripreme programa na sceni (scenografija, rasvjeta itd)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 učesnika progra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ški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enskih</w:t>
            </w:r>
          </w:p>
        </w:tc>
      </w:tr>
      <w:tr>
        <w:trPr>
          <w:trHeight w:val="10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ički zahtje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glas/rasvjeta i prateći elementi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edlog finasiranja projekt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Očekivani honorar, putni troškovi, smještaj itd. od KSC Bugojno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omen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Datum: __________                                                                                 Potpis odgovorne osobe</w:t>
      </w:r>
    </w:p>
    <w:p>
      <w:pPr>
        <w:pStyle w:val="Normal"/>
        <w:ind w:left="360" w:hanging="0"/>
        <w:rPr/>
      </w:pPr>
      <w:r>
        <w:rPr/>
        <w:t xml:space="preserve">Mjesto: __________                                                                            ________________________          </w:t>
      </w:r>
    </w:p>
    <w:sectPr>
      <w:type w:val="nextPage"/>
      <w:pgSz w:w="11906" w:h="16838"/>
      <w:pgMar w:left="1200" w:right="744" w:gutter="0" w:header="0" w:top="709" w:footer="0" w:bottom="1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cbugoj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2:00Z</dcterms:created>
  <dc:creator>Sanel Kišija</dc:creator>
  <dc:description/>
  <cp:keywords/>
  <dc:language>en-US</dc:language>
  <cp:lastModifiedBy>User</cp:lastModifiedBy>
  <cp:lastPrinted>2024-03-05T09:27:00Z</cp:lastPrinted>
  <dcterms:modified xsi:type="dcterms:W3CDTF">2024-03-05T08:27:00Z</dcterms:modified>
  <cp:revision>7</cp:revision>
  <dc:subject/>
  <dc:title> </dc:title>
</cp:coreProperties>
</file>